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žiadosti ................................... prijatá dňa ................................. .(doplní riaditeľka školy po jej zaevidovaní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Žiadosť o prijatie dieťaťa na predprimárne vzdelávanie do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 vyučovacím jazykom slovenský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Podpísaný zákonný zástupca žiadam o prijatie môjho dieťaťa do MŠ: (názov MŠ) ...................................................................................................................................................................v školskom roku ....................../............................... od 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na poldennú/celodennú výchovu a vzdelá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ehodiace sa preškrtnúť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dieťaťa: 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átum narodenia: ..................................................... Miesto narodenia: 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dné číslo: ............................................Národnosť: ....................... Štátna príslušnosť: 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ydlisko: ........................................................................................... Číslo zdrav. poisťovne: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Kontakt na účely komunikácie 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Korešpondenčná adresa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ntakt na účely komunikácie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rešpondenčná adresa: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 zmysle zákona NR SR č. 18/2018 Z. z. o ochrane osobných údajov a o zmene a doplnení niektorých zákonov súhlasím/-e s použitím a spracovaním  osobných údajov dieťaťa a jeho zákonných zástupcov pre potreby školy v súlade s § 11 ods. 6 zákona č. 245/2008 Z. z. o výchove a vzdelávaní. Osobné údaje sú spracované v zmysle č. 6 ods. 1 písm. b) nariadenia Európskeho parlamentu a Rady (EÚ) 2016/679 z 27. apríla 2016 o ochrane fyzických osôb pri spracúvaní osobných údajov a o voľnom pohybe takýchto údajov, ktorým sa zrušuje smernica 95/46/ES (všeobecné nariadenie o ochrane údajov), resp. § 13 ods. 1 písm. b) zákona č. 18/2018 Z. z. o ochrane osobných údajov a o zmene a doplnení niektorých zákon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yhlasujem/-e, že údaje uvedené v tejto žiadosti sú pravdivé a úpl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V................................, dňa   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pis otca ..............................................                     podpis matky 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Vyjadrenie všeobecného lekára pre deti a dorast </w:t>
      </w:r>
      <w:r>
        <w:rPr>
          <w:rFonts w:cs="Times New Roman" w:ascii="Times New Roman" w:hAnsi="Times New Roman"/>
          <w:szCs w:val="28"/>
        </w:rPr>
        <w:t>o </w:t>
      </w:r>
      <w:r>
        <w:rPr>
          <w:rFonts w:cs="Times New Roman" w:ascii="Times New Roman" w:hAnsi="Times New Roman"/>
          <w:b/>
          <w:szCs w:val="28"/>
        </w:rPr>
        <w:t xml:space="preserve">zdravotnej spôsobilosti </w:t>
      </w:r>
      <w:r>
        <w:rPr>
          <w:rFonts w:cs="Times New Roman" w:ascii="Times New Roman" w:hAnsi="Times New Roman"/>
          <w:b/>
          <w:i/>
          <w:szCs w:val="28"/>
        </w:rPr>
        <w:t>dieťaťa</w:t>
      </w:r>
      <w:r>
        <w:rPr>
          <w:rFonts w:cs="Times New Roman" w:ascii="Times New Roman" w:hAnsi="Times New Roman"/>
          <w:i/>
          <w:szCs w:val="28"/>
        </w:rPr>
        <w:t xml:space="preserve"> (podľa § 24 ods. 7 zákona č. 355/2007 Z. z. o ochrane, podpore a rozvoji verejného zdravia a o zmene a doplnení niektorých zákon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 absolvovalo – neabsolvovalo všetky povinné očkovania a netrpí žiadnou takou chorobou, ktorej prejavy by mohli negatívne vplývať na jeho pobyt v materskej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eťa trpí niektorou z týchto chorôb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rovka 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epilepsia 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mentálne postihnutie 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elesné postihnutie 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alergie 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iné (vypísať aké) .....................................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V............................, dňa ..............................</w:t>
        <w:tab/>
        <w:tab/>
        <w:t xml:space="preserve">                   Pečiatka a podpis pediat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bookmarkStart w:id="0" w:name="_Hlk80088640"/>
    <w:bookmarkStart w:id="1" w:name="_Hlk80088639"/>
    <w:r>
      <w:rPr>
        <w:rFonts w:cs="Calibri"/>
        <w:sz w:val="16"/>
        <w:szCs w:val="16"/>
      </w:rPr>
      <w:tab/>
      <w:tab/>
      <w:tab/>
      <w:tab/>
      <w:tab/>
      <w:tab/>
      <w:tab/>
      <w:t>Dátum: 26.11.2021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Hela</dc:creator>
  <dc:description/>
  <cp:keywords/>
  <dc:language>en-US</dc:language>
  <cp:lastModifiedBy>ADIOVÁ Eva</cp:lastModifiedBy>
  <cp:lastPrinted>2023-04-25T10:06:00Z</cp:lastPrinted>
  <dcterms:modified xsi:type="dcterms:W3CDTF">2023-04-26T06:44:00Z</dcterms:modified>
  <cp:revision>2</cp:revision>
  <dc:subject/>
  <dc:title>Povinnosti rodiča podľa Školského semaforu aktualizovaného 26</dc:title>
</cp:coreProperties>
</file>